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  <w:lang w:val="en-US" w:eastAsia="zh-CN"/>
        </w:rPr>
        <w:t>7</w:t>
      </w:r>
      <w:r>
        <w:rPr>
          <w:rFonts w:eastAsia="仿宋_GB2312"/>
          <w:b/>
          <w:sz w:val="36"/>
          <w:szCs w:val="36"/>
        </w:rPr>
        <w:t>—201</w:t>
      </w:r>
      <w:r>
        <w:rPr>
          <w:rFonts w:eastAsia="仿宋_GB2312"/>
          <w:b/>
          <w:sz w:val="36"/>
          <w:szCs w:val="36"/>
          <w:lang w:val="en-US" w:eastAsia="zh-CN"/>
        </w:rPr>
        <w:t>8</w:t>
      </w:r>
      <w:r>
        <w:rPr>
          <w:rFonts w:eastAsia="仿宋_GB2312"/>
          <w:b/>
          <w:sz w:val="36"/>
          <w:szCs w:val="36"/>
        </w:rPr>
        <w:t>学年国家</w:t>
      </w:r>
      <w:r>
        <w:rPr>
          <w:rFonts w:eastAsia="仿宋_GB2312"/>
          <w:b/>
          <w:sz w:val="36"/>
          <w:szCs w:val="36"/>
        </w:rPr>
        <w:t>励志</w:t>
      </w:r>
      <w:r>
        <w:rPr>
          <w:rFonts w:eastAsia="仿宋_GB2312"/>
          <w:b/>
          <w:sz w:val="36"/>
          <w:szCs w:val="36"/>
        </w:rPr>
        <w:t>奖学金初审结果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7</w:t>
      </w:r>
      <w:r>
        <w:rPr>
          <w:rFonts w:eastAsia="仿宋_GB2312"/>
          <w:sz w:val="30"/>
          <w:szCs w:val="30"/>
        </w:rPr>
        <w:t>—20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  <w:lang w:val="en-US" w:eastAsia="zh-CN"/>
        </w:rPr>
        <w:t>8</w:t>
      </w:r>
      <w:r>
        <w:rPr>
          <w:rFonts w:eastAsia="仿宋_GB2312"/>
          <w:sz w:val="30"/>
          <w:szCs w:val="30"/>
        </w:rPr>
        <w:t>学年国家</w:t>
      </w:r>
      <w:r>
        <w:rPr>
          <w:rFonts w:eastAsia="仿宋_GB2312"/>
          <w:sz w:val="30"/>
          <w:szCs w:val="30"/>
        </w:rPr>
        <w:t>励志</w:t>
      </w:r>
      <w:r>
        <w:rPr>
          <w:rFonts w:eastAsia="仿宋_GB2312"/>
          <w:sz w:val="30"/>
          <w:szCs w:val="30"/>
        </w:rPr>
        <w:t>奖学金初审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  <w:lang w:val="en-US" w:eastAsia="zh-CN"/>
        </w:rPr>
        <w:t>1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  <w:lang w:val="en-US" w:eastAsia="zh-CN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color w:val="000000"/>
          <w:kern w:val="0"/>
          <w:sz w:val="30"/>
          <w:szCs w:val="30"/>
        </w:rPr>
      </w:pPr>
      <w:r>
        <w:rPr>
          <w:rFonts w:eastAsia="仿宋_GB2312"/>
          <w:bCs/>
          <w:color w:val="000000"/>
          <w:kern w:val="0"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  <w:lang w:val="en-US" w:eastAsia="zh-CN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  <w:lang w:val="en-US" w:eastAsia="zh-CN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  <w:lang w:val="en-US" w:eastAsia="zh-CN"/>
        </w:rPr>
        <w:t>29</w:t>
      </w:r>
      <w:r>
        <w:rPr>
          <w:rFonts w:eastAsia="仿宋_GB2312"/>
          <w:bCs/>
          <w:sz w:val="30"/>
          <w:szCs w:val="30"/>
        </w:rPr>
        <w:t>日</w:t>
      </w:r>
    </w:p>
    <w:tbl>
      <w:tblPr>
        <w:tblW w:w="90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4"/>
        <w:gridCol w:w="1515"/>
        <w:gridCol w:w="1514"/>
        <w:gridCol w:w="1515"/>
        <w:gridCol w:w="1514"/>
        <w:gridCol w:w="1515"/>
      </w:tblGrid>
      <w:tr>
        <w:trPr>
          <w:trHeight w:val="1080" w:hRule="atLeast"/>
        </w:trPr>
        <w:tc>
          <w:tcPr>
            <w:tcW w:w="908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7-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年国家励志奖学金公示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9087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工处（盖章）                        制表时间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  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亚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心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79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泰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  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0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翰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进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守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祥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彦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45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香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  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7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从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如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74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心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7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  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2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恩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6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锦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8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8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战贞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晓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3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6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家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璐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85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圣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  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3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8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其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5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1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秋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8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亚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8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浚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2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召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笑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8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92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0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95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宇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9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  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9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蒿明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3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7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4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3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东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7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文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毓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93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8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士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凤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0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祥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7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0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荟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9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丽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2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师梦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4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绍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德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6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芳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0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诗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9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培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9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安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思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0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4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浩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27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印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23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淑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慧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24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姝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7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3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勇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00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2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爱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3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1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莹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95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雅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1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逸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环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怡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8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雪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5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07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晓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4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2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桃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98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春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5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  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9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国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雪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5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佳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8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从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9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明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4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亓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8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宗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49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东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9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51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霄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9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潇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52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3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礼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冰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56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书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3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9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57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珊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0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蓉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2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3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泽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5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59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德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48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蒙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75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瑜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4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71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丽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可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5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真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72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乃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0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家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73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0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6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鑫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7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铭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学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6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冰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8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9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双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3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玉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68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盼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6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笑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5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名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华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98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93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芳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49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  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传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彩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1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  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1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潇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崇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0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肖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雪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4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晓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3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春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22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56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寅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3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晓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4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满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2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程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6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朋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58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炳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8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萌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9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50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  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6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莹芸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5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7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3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红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1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鲁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2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85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5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3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钦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72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0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2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连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6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珊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9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70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4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82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7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73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怡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玉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5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雪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7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3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6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晨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伟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92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旺凤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瑞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03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冉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2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梦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5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亚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2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力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97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8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晓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5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孟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4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4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焕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1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金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艳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4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01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建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房绍军   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0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晶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8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思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6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99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8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连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2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4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73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雪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01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8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4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东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506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寅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0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6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京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柳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8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梦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6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鞠宪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77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6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甜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6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高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1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红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9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3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艳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8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冰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9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红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8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8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靖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3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瑞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8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海郄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5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建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士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41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9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77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桂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35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月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壮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41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英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凡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89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先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0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恒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1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海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3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道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6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3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5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0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淑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64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倩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7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舒贤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16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晓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瑞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83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燕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长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831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玮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9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忍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8351</w:t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志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佑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天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1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静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5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轶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连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5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乃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洪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0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勇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戚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5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4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智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爱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6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方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泮玮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2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晓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记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2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1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8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孝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6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福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乐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3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东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西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0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戎泽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9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辑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6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5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2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欣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7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现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5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海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2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佃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德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98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8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志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永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1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5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1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汉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48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月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9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业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09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好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红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0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亚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亚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9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子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7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译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6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先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0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5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传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广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8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6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德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724</w:t>
            </w:r>
          </w:p>
        </w:tc>
      </w:tr>
      <w:tr>
        <w:trPr>
          <w:trHeight w:val="316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学院（经济管理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登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24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6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士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1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珂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25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安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8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君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6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春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5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穆  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  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2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  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5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念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2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玲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8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88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韶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3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5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晓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2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清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7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连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9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6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慧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8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飞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文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霆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9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忠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38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60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祥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舒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3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昊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66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彤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寒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文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4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新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8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4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美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4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晓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月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6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1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金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78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志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2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  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4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小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84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陆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  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琳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85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金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薄其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85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凯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85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双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3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纪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0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天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2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恩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5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1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容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祥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6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秀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2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盼盼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68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5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68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6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从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佳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紫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97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庆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0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7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1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3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兴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8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6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映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鑫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7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金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7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7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伟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4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祖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8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8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缘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5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8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09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璐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1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贻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笑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11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2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俊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青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11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  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乃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圆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19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来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9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琳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7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  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0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泽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9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子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0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婷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有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9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2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0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0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菲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3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如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亚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4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24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文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2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  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2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  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新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18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冬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2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晓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2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晓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4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1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  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5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翰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6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方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6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慧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8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森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元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39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  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80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2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怡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48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  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3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341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维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4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玉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20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502</w:t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洪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孟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36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明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子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32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秋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6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36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春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84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民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6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冰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8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若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9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3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平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7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2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6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文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8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梦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3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玉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0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东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15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文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8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营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9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文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1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75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瑞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50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爱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雪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向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46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6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  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旭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55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2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8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亚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6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世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3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科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小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伟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218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凤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3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纪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开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5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文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勤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0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怡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梦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4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瑞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牛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圆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07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雄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2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86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亚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铁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希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0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东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鑫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1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园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秀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1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静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8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2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峻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众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2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2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冠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6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文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10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9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1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子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  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29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19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心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林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46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21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乐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  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5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金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1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  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63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天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4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红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西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6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锴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1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俊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文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莹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0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文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文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洪霄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6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丽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7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7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丽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1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  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2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向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712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瑾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5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牟冬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9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庆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3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2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7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李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5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灿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晴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5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7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5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荣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57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娇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6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明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8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文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6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4543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（文法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书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3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桂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6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济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6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2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荣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77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8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化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88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任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路  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9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兰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7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雪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5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心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丽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6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姿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7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6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秋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76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峰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7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90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莹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2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3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世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5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玉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7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3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  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2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亚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85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3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汝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0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振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6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刁源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8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卓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2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树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62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小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5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59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7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天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鹿甜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80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晓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48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6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明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7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7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489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  晓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8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7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土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1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3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34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6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岸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3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亓  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欣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泽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2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官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长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4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6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占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梦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7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28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亚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2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兆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3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7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天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1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4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26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舒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雨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8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为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5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辑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美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7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龙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7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海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3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松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红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6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光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8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1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41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云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兴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德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35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5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19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西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2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40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庆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7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乃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峻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5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6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3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庆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38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3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汲生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6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秀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14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晓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2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3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代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0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1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守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1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新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文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0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宝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09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镜怡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683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56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3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淑宝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48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456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丽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1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22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绪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3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子寒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7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5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10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淑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先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26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 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35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祎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11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丽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3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  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6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36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合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9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建国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0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元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9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世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73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恬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华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94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宇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740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7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祥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9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0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忠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9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尧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忠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3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增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9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3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48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睿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欣蕊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5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海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1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98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谯鲁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4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1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3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5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3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子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尚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4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安然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传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88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淑云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79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书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8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晓兴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3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9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  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伟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7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培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0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6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5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欣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958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2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亚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1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1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2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新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  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8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会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69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08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00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端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3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金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6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3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3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延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2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诗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4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4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志颖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26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培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4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77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冉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2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风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7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8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凤龙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8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铭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1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18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坤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晓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32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中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1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晓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564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4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诏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84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迎春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33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4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长秀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8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明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1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青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225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传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1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  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雪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1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9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宝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  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504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永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82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  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5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403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0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445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延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2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382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慧亚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16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鑫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35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735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  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7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潇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7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玉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7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敖心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64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胜林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5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景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7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国栋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8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9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丹妮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9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帅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正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4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洪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2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0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恩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47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3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翟玉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3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瑞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2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雨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10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45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00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06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庆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542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超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25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广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611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宁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58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慧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45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滋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664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609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美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637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可可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469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（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天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3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0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新虎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11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4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雅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0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玉鑫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5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  鲁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9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6" w:hRule="atLeast"/>
        </w:trPr>
        <w:tc>
          <w:tcPr>
            <w:tcW w:w="3029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2"/>
                <w:rFonts w:ascii="宋体" w:hAnsi="宋体" w:cs="宋体"/>
                <w:sz w:val="24"/>
                <w:szCs w:val="24"/>
                <w:lang w:val="en-US" w:eastAsia="zh-CN" w:bidi="ar"/>
              </w:rPr>
              <w:t>艺术学院（</w:t>
            </w:r>
            <w:r>
              <w:rPr>
                <w:rStyle w:val="Font121"/>
                <w:rFonts w:eastAsia="仿宋_GB2312"/>
                <w:lang w:val="en-US" w:eastAsia="zh-CN" w:bidi="ar"/>
              </w:rPr>
              <w:t>19</w:t>
            </w:r>
            <w:r>
              <w:rPr>
                <w:rStyle w:val="Font131"/>
                <w:lang w:val="en-US" w:eastAsia="zh-CN" w:bidi="ar"/>
              </w:rPr>
              <w:t>人）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盈盈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8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业潇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2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璐玉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51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琪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褚洪政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15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晓艺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49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子豪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094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波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48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玉浩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82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哲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4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男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20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奥翔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8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杏榛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30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利源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92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德钰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176</w:t>
            </w:r>
          </w:p>
        </w:tc>
      </w:tr>
      <w:tr>
        <w:trPr>
          <w:trHeight w:val="31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伟庆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253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涵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167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036</w:t>
            </w:r>
          </w:p>
        </w:tc>
      </w:tr>
      <w:tr>
        <w:trPr>
          <w:trHeight w:val="286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春萌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17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14" w:right="179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21">
    <w:name w:val="font12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2">
    <w:name w:val="font112"/>
    <w:basedOn w:val="Style14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b/>
      <w:bCs/>
      <w:kern w:val="0"/>
      <w:sz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</w:pPr>
    <w:rPr>
      <w:color w:val="FF0000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仿宋_GB2312" w:hAnsi="仿宋_GB2312" w:eastAsia="仿宋_GB2312" w:cs="宋体"/>
      <w:kern w:val="0"/>
      <w:sz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  <w:textAlignment w:val="top"/>
    </w:pPr>
    <w:rPr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color w:val="000000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  <w:textAlignment w:val="bottom"/>
    </w:pPr>
    <w:rPr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</w:pPr>
    <w:rPr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32:00Z</dcterms:created>
  <dc:creator>雨林木风</dc:creator>
  <dc:description/>
  <dc:language>en-US</dc:language>
  <cp:lastModifiedBy>3</cp:lastModifiedBy>
  <cp:lastPrinted>2014-10-29T08:35:00Z</cp:lastPrinted>
  <dcterms:modified xsi:type="dcterms:W3CDTF">2018-10-28T07:09:16Z</dcterms:modified>
  <cp:revision>5</cp:revision>
  <dc:subject/>
  <dc:title>2011年国家奖学金评定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